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KRNADPISVODNSTRANA"/>
        <w:spacing w:lineRule="auto" w:line="240" w:before="0" w:after="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a č. 1 </w:t>
      </w:r>
    </w:p>
    <w:p>
      <w:pPr>
        <w:pStyle w:val="KRNADPISVODNSTRANA"/>
        <w:spacing w:lineRule="auto" w:line="24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KRNADPISVODNSTRAN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RNADPISVODNSTRAN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</w:t>
      </w:r>
    </w:p>
    <w:p>
      <w:pPr>
        <w:pStyle w:val="KRNADPISVODNSTRAN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úhradu nákladů na pořízení změny územního plánu vyplývající ze Zásad územního rozvoje Kraje Vysočina nebo z jejich změn (dále též „platné ZÚR KrV“)</w:t>
      </w:r>
    </w:p>
    <w:p>
      <w:pPr>
        <w:pStyle w:val="KRUTEXTODSTAVC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dle § 92 zákona č. 283/2021 Sb., stavební zákon ve znění pozdějších předpisů</w:t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510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KRUTEXTODSTAVCETABULKA"/>
              <w:spacing w:lineRule="auto" w:line="240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dentifikační údaje žadatel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řesný název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lice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Obec: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SČ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i/>
                <w:i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ČO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ázev banky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íslo účtu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KRUTEXTODSTAVCETABULKA"/>
              <w:spacing w:lineRule="auto" w:line="240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tutární zástupce žadatel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itul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Jméno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říjmení:</w:t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unkce:</w:t>
            </w:r>
          </w:p>
        </w:tc>
      </w:tr>
      <w:tr>
        <w:trPr>
          <w:trHeight w:val="112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KRUTEXTODSTAVCETABULKA"/>
              <w:spacing w:lineRule="auto" w:line="240" w:before="120" w:after="120"/>
              <w:rPr/>
            </w:pPr>
            <w:r>
              <w:rPr>
                <w:sz w:val="22"/>
                <w:szCs w:val="22"/>
                <w:lang w:eastAsia="en-US"/>
              </w:rPr>
              <w:t>Samostatná změna ÚP vyplývající z platných ZÚR KrV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rPr/>
            </w:pPr>
            <w:r>
              <w:rPr>
                <w:rFonts w:eastAsia="Arial"/>
                <w:szCs w:val="22"/>
                <w:lang w:eastAsia="en-US"/>
              </w:rPr>
              <w:t xml:space="preserve">               </w:t>
            </w:r>
            <w:r>
              <w:rPr>
                <w:szCs w:val="22"/>
                <w:lang w:eastAsia="en-US"/>
              </w:rPr>
              <w:t>ANO</w:t>
            </w:r>
            <w:r>
              <w:rPr>
                <w:szCs w:val="22"/>
                <w:vertAlign w:val="superscript"/>
                <w:lang w:eastAsia="en-US"/>
              </w:rPr>
              <w:t>1)</w:t>
            </w:r>
            <w:r>
              <w:rPr>
                <w:szCs w:val="22"/>
                <w:lang w:eastAsia="en-US"/>
              </w:rPr>
              <w:t xml:space="preserve">                                            NE</w:t>
            </w:r>
            <w:r>
              <w:rPr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>
          <w:trHeight w:val="297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KRUTEXTODSTAVCETABULKA"/>
              <w:spacing w:lineRule="auto" w:line="240" w:before="120" w:after="120"/>
              <w:rPr/>
            </w:pPr>
            <w:r>
              <w:rPr>
                <w:sz w:val="22"/>
                <w:szCs w:val="22"/>
                <w:lang w:eastAsia="en-US"/>
              </w:rPr>
              <w:t>Popis jevů z platných ZÚR KrV zapracovaných do změny Ú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7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KRUTEXTODSTAVCETABULKA"/>
              <w:spacing w:lineRule="auto" w:line="240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lkové náklady na změnu Ú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KRUTEXTODSTAVCETABULKA"/>
              <w:spacing w:lineRule="auto" w:line="240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6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náklady na změnu ÚP vyplývající z platných ZÚR KrV </w:t>
            </w:r>
            <w:r>
              <w:rPr>
                <w:rFonts w:cs="Arial" w:ascii="Arial" w:hAnsi="Arial"/>
                <w:vertAlign w:val="superscript"/>
                <w:lang w:eastAsia="en-US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č</w:t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80187647"/>
            <w:bookmarkEnd w:id="0"/>
            <w:r>
              <w:rPr>
                <w:rFonts w:cs="Arial" w:ascii="Arial" w:hAnsi="Arial"/>
                <w:lang w:eastAsia="en-US"/>
              </w:rPr>
              <w:t>náklady na zpracování úplného znění vyplývající z platných ZÚR KrV</w:t>
            </w:r>
            <w:r>
              <w:rPr>
                <w:rFonts w:cs="Arial" w:ascii="Arial" w:hAnsi="Arial"/>
                <w:vertAlign w:val="superscript"/>
                <w:lang w:eastAsia="en-US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č</w:t>
            </w:r>
          </w:p>
        </w:tc>
      </w:tr>
      <w:tr>
        <w:trPr>
          <w:trHeight w:val="6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náklady na změnu Ú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č</w:t>
            </w:r>
          </w:p>
        </w:tc>
      </w:tr>
      <w:tr>
        <w:trPr>
          <w:trHeight w:val="6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ostatní náklady na zpracování úplného znění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č</w:t>
            </w:r>
          </w:p>
        </w:tc>
      </w:tr>
      <w:tr>
        <w:trPr>
          <w:trHeight w:val="6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KRUTEXTODSTAVCETABULKA"/>
              <w:spacing w:lineRule="auto" w:line="240" w:before="120" w:after="12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še nákladů požadovaných po Kraji Vysoč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KRUTEXTODSTAVCETABULKA"/>
              <w:spacing w:lineRule="auto" w:line="240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KRUPodpis"/>
        <w:spacing w:lineRule="auto" w:line="240"/>
        <w:jc w:val="left"/>
        <w:rPr/>
      </w:pPr>
      <w:r>
        <w:rPr>
          <w:rFonts w:cs="Arial"/>
          <w:sz w:val="18"/>
          <w:szCs w:val="18"/>
          <w:vertAlign w:val="superscript"/>
        </w:rPr>
        <w:t>1)</w:t>
      </w:r>
      <w:r>
        <w:rPr>
          <w:rFonts w:cs="Arial"/>
          <w:sz w:val="18"/>
          <w:szCs w:val="18"/>
        </w:rPr>
        <w:t>Nehodící se škrtněte</w:t>
      </w:r>
    </w:p>
    <w:p>
      <w:pPr>
        <w:pStyle w:val="StylKRUPodpis"/>
        <w:spacing w:lineRule="auto" w:line="240"/>
        <w:jc w:val="left"/>
        <w:rPr>
          <w:rFonts w:cs="Arial"/>
          <w:szCs w:val="22"/>
        </w:rPr>
      </w:pPr>
      <w:r>
        <w:rPr>
          <w:rFonts w:cs="Arial"/>
          <w:sz w:val="18"/>
          <w:szCs w:val="18"/>
          <w:vertAlign w:val="superscript"/>
        </w:rPr>
        <w:t>2)</w:t>
      </w:r>
      <w:r>
        <w:rPr>
          <w:rFonts w:cs="Arial"/>
          <w:sz w:val="18"/>
          <w:szCs w:val="18"/>
        </w:rPr>
        <w:t>Pokud nebyly ceny rozděleny, uvede se pouze celková výše nákladů požadovaných po Kraji Vysočina</w:t>
      </w:r>
    </w:p>
    <w:p>
      <w:pPr>
        <w:pStyle w:val="StylKRUPodpis"/>
        <w:spacing w:lineRule="auto" w:line="240"/>
        <w:ind w:left="6378" w:firstLine="702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KRUTEXTODSTAVCE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KRUTEXTODSTAVCE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Čestné prohlášení žadatele:</w:t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  <w:t>Žadatel prohlašuje, že údaje výše uvedené jsou úplné a pravdivé a že nezatajuje žádné okolnosti důležité pro posouzení žádosti o úhradu nákladů na pořízení změny územního plánu.</w:t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  <w:t>V ………………………… dne ………………………</w:t>
        <w:tab/>
        <w:tab/>
        <w:tab/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  <w:t>………………………</w:t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  <w:t>razítko a podpis</w:t>
      </w:r>
    </w:p>
    <w:p>
      <w:pPr>
        <w:pStyle w:val="KRUTEXTODSTAVC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é přílohy k žádosti: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pie smlouvy se zpracovatelem změny územního plánu, ve které budou odděleny náklady vyvolané platnými ZÚR KrV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ů prokazujících úhradu celkových nákladů na pořízení změny ÚP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zahrnující úplné znění po vydání změny, opatřený záznamem o účinnosti (pokud již nebyl předán Odboru územního plánování a stavebního úřadu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firstLine="84"/>
      <w:jc w:val="right"/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1">
    <w:name w:val="bod 1."/>
    <w:basedOn w:val="Default"/>
    <w:next w:val="Default"/>
    <w:qFormat/>
    <w:pPr>
      <w:spacing w:before="0" w:after="80"/>
    </w:pPr>
    <w:rPr>
      <w:color w:val="000000"/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">
    <w:name w:val="muj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 w:before="120" w:after="120"/>
      <w:jc w:val="both"/>
    </w:pPr>
    <w:rPr>
      <w:rFonts w:ascii="Arial" w:hAnsi="Arial" w:cs="Arial"/>
      <w:sz w:val="22"/>
    </w:rPr>
  </w:style>
  <w:style w:type="paragraph" w:styleId="KRNADPISVODNSTRANA">
    <w:name w:val="KRÚ_NADPIS_ÚVODNÍ STRANA"/>
    <w:basedOn w:val="Normal"/>
    <w:qFormat/>
    <w:pPr>
      <w:spacing w:lineRule="auto" w:line="288" w:before="0" w:after="120"/>
      <w:jc w:val="center"/>
    </w:pPr>
    <w:rPr>
      <w:rFonts w:ascii="Arial" w:hAnsi="Arial" w:cs="Arial"/>
      <w:b/>
      <w:sz w:val="28"/>
      <w:szCs w:val="20"/>
    </w:rPr>
  </w:style>
  <w:style w:type="paragraph" w:styleId="StylKRUTEXTODSTAVCETABULKA">
    <w:name w:val="Styl _KRU_TEXT_ODSTAVCE_TABULKA"/>
    <w:basedOn w:val="KRUTEXTODSTAVCE"/>
    <w:qFormat/>
    <w:pPr>
      <w:jc w:val="center"/>
    </w:pPr>
    <w:rPr>
      <w:b/>
      <w:bCs/>
      <w:sz w:val="24"/>
    </w:rPr>
  </w:style>
  <w:style w:type="paragraph" w:styleId="StylKRUPodpis">
    <w:name w:val="Styl _KRU_Podpis"/>
    <w:basedOn w:val="KRUTEXTODSTAVCE"/>
    <w:qFormat/>
    <w:pPr>
      <w:spacing w:before="0" w:after="0"/>
      <w:ind w:left="357" w:hanging="0"/>
      <w:jc w:val="right"/>
    </w:pPr>
    <w:rPr>
      <w:rFonts w:cs="Times New Roman"/>
      <w:szCs w:val="20"/>
    </w:rPr>
  </w:style>
  <w:style w:type="paragraph" w:styleId="SMLOUVANADPISLNEK">
    <w:name w:val="SMLOUVA_NADPIS_ČLÁNEK"/>
    <w:basedOn w:val="Normal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SMLOUVATEXTODSTAVCE">
    <w:name w:val="SMLOUVA_TEXT_ODSTAVCE"/>
    <w:basedOn w:val="KRUTEXTODSTAVC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3:00Z</dcterms:created>
  <dc:creator>pruza</dc:creator>
  <dc:description/>
  <cp:keywords/>
  <dc:language>en-US</dc:language>
  <cp:lastModifiedBy>Ryšavá Lenka Ing.</cp:lastModifiedBy>
  <cp:lastPrinted>2012-04-16T13:15:00Z</cp:lastPrinted>
  <dcterms:modified xsi:type="dcterms:W3CDTF">2024-10-23T14:27:00Z</dcterms:modified>
  <cp:revision>3</cp:revision>
  <dc:subject/>
  <dc:title>V Y S O Č I N A</dc:title>
</cp:coreProperties>
</file>